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lang w:val="en-US"/>
        </w:rPr>
      </w:pPr>
      <w:r>
        <w:rPr>
          <w:lang w:val="en-US"/>
        </w:rPr>
        <w:t>Program</w:t>
      </w:r>
    </w:p>
    <w:p>
      <w:pPr>
        <w:pStyle w:val="Heading"/>
        <w:spacing w:before="0" w:after="120"/>
        <w:rPr/>
      </w:pPr>
      <w:r>
        <w:rPr>
          <w:b w:val="false"/>
          <w:sz w:val="28"/>
          <w:szCs w:val="28"/>
          <w:lang w:val="en-US"/>
        </w:rPr>
        <w:t>Singapore – 18 July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3"/>
        <w:gridCol w:w="5200"/>
        <w:gridCol w:w="2445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urat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p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senter</w:t>
            </w:r>
          </w:p>
        </w:tc>
      </w:tr>
      <w:tr>
        <w:trPr>
          <w:trHeight w:val="8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l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arning objectiv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Ag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/Prof. Ron TOML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neral Practitioner</w:t>
            </w:r>
          </w:p>
        </w:tc>
      </w:tr>
      <w:tr>
        <w:trPr>
          <w:trHeight w:val="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D ov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y and preva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guidelines (international, regional, loca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 Tze Lee T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neral Practitioner</w:t>
            </w:r>
          </w:p>
        </w:tc>
      </w:tr>
      <w:tr>
        <w:trPr>
          <w:trHeight w:val="1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D best-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, diagnosis and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strategies, including medications and other therap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exacerbation manage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 Chris WORSN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espiratory Physician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rning t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1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0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D practical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PD clinical fra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PD Assessment Test (CA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 stud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 Tze Lee T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neral Practitioner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0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metry ov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s Judi WIC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sthma &amp; Resp. Educator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n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metry work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ctivity with spirome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s Judi WIC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sthma &amp; Resp. Educa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Demonstrators</w:t>
            </w:r>
          </w:p>
        </w:tc>
      </w:tr>
      <w:tr>
        <w:trPr>
          <w:trHeight w:val="11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dult asthma practical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-minute Plan for Asth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thma Control Test (AC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e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/Prof. Ron TOML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neral Practitioner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0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fternoon t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0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0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halation de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Devices refresher, including appropriate selection, CFC-free transition and role of nebuli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tical technique activity with placebo devic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s Judi WIC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sthma &amp; Resp. Educator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onary rehabil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her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for effectiven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s Judi WIC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sthma &amp; Resp. Educator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 mi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and final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forms comple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 Tze Lee T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neral Practitioner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57" w:hanging="0"/>
      <w:rPr>
        <w:rFonts w:ascii="Arial" w:hAnsi="Arial" w:cs="Arial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66370</wp:posOffset>
          </wp:positionV>
          <wp:extent cx="715327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Progr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032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18 July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273685</wp:posOffset>
          </wp:positionV>
          <wp:extent cx="7210425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AP Word 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48:00Z</dcterms:created>
  <dc:creator>Siobhan Brophy</dc:creator>
  <dc:description/>
  <cp:keywords/>
  <dc:language>en-US</dc:language>
  <cp:lastModifiedBy>Siobhan Brophy</cp:lastModifiedBy>
  <cp:lastPrinted>2009-07-23T16:27:00Z</cp:lastPrinted>
  <dcterms:modified xsi:type="dcterms:W3CDTF">2010-06-29T05:45:00Z</dcterms:modified>
  <cp:revision>13</cp:revision>
  <dc:subject/>
  <dc:title>ASAP program</dc:title>
</cp:coreProperties>
</file>